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7"/>
        <w:gridCol w:w="1825"/>
        <w:gridCol w:w="375"/>
        <w:gridCol w:w="2125"/>
        <w:gridCol w:w="18"/>
        <w:gridCol w:w="1082"/>
        <w:gridCol w:w="1700"/>
        <w:gridCol w:w="2321"/>
      </w:tblGrid>
      <w:tr>
        <w:trPr>
          <w:trHeight w:val="243" w:hRule="atLeast"/>
        </w:trPr>
        <w:tc>
          <w:tcPr>
            <w:tcW w:w="8512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bookmarkStart w:id="0" w:name="Check53"/>
            <w:bookmarkEnd w:id="0"/>
            <w:r>
              <w:rPr>
                <w:rFonts w:cs="Arial" w:ascii="Arial" w:hAnsi="Arial"/>
                <w:sz w:val="18"/>
                <w:szCs w:val="18"/>
                <w:lang w:eastAsia="zh-CN"/>
              </w:rPr>
              <w:t>Customer No.: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Ref: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b/>
                <w:bCs/>
                <w:sz w:val="17"/>
                <w:szCs w:val="17"/>
                <w:lang w:val="en-GB" w:eastAsia="zh-CN"/>
              </w:rPr>
              <w:t>报告形式：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" w:name="__Fieldmark__2_2856193789"/>
            <w:bookmarkStart w:id="2" w:name="__Fieldmark__2_2856193789"/>
            <w:bookmarkEnd w:id="2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中文电子版报告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3" w:name="__Fieldmark__3_2856193789"/>
            <w:bookmarkStart w:id="4" w:name="__Fieldmark__3_2856193789"/>
            <w:bookmarkEnd w:id="4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英文电子版报告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5" w:name="__Fieldmark__4_2856193789"/>
            <w:bookmarkStart w:id="6" w:name="__Fieldmark__4_2856193789"/>
            <w:bookmarkEnd w:id="6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纸质报告</w:t>
            </w:r>
          </w:p>
        </w:tc>
      </w:tr>
      <w:tr>
        <w:trPr>
          <w:trHeight w:val="225" w:hRule="atLeast"/>
          <w:cantSplit w:val="true"/>
        </w:trPr>
        <w:tc>
          <w:tcPr>
            <w:tcW w:w="10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以下所填信息将体现在测试报告上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如需中英文两种版本报告，请同时填写中英文信息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):</w:t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申请商信息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Company Name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英文大写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7621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报告抬头公司名称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中文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7621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 xml:space="preserve">Company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Address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英文大写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</w:t>
            </w:r>
          </w:p>
        </w:tc>
        <w:tc>
          <w:tcPr>
            <w:tcW w:w="7621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报告抬头公司地址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中文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7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制造商信息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Company Name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英文大写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报告抬头公司名称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中文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7621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 xml:space="preserve">Company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Address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英文大写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</w:t>
            </w:r>
          </w:p>
        </w:tc>
        <w:tc>
          <w:tcPr>
            <w:tcW w:w="7621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报告抬头公司地址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中文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7621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样品信息</w:t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以下所填信息将体现在测试报告上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如需中英文两种版本报告，请同时填写中英文信息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):</w:t>
            </w:r>
          </w:p>
        </w:tc>
      </w:tr>
      <w:tr>
        <w:trPr>
          <w:trHeight w:val="1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Sample Name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英文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:</w:t>
            </w:r>
          </w:p>
        </w:tc>
        <w:tc>
          <w:tcPr>
            <w:tcW w:w="72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before="36" w:after="36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样品名称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中文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):  </w:t>
            </w:r>
          </w:p>
        </w:tc>
        <w:tc>
          <w:tcPr>
            <w:tcW w:w="72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before="36" w:after="36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Model No/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型号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dotted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</w:t>
            </w:r>
          </w:p>
        </w:tc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Trade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Mark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品牌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Material /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材质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dotted"/>
                <w:lang w:eastAsia="zh-CN"/>
              </w:rPr>
              <w:t xml:space="preserve">  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Buyer/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买家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/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</w:p>
        </w:tc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Supplier/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供应商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dotted"/>
                <w:lang w:eastAsia="zh-CN"/>
              </w:rPr>
              <w:t xml:space="preserve">  </w:t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Main Substance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主要成分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/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eastAsia="zh-CN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Country of Origin/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原产国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highlight w:val="yellow"/>
                <w:u w:val="dotted"/>
                <w:lang w:eastAsia="zh-CN"/>
              </w:rPr>
              <w:t xml:space="preserve">  </w:t>
            </w:r>
          </w:p>
        </w:tc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Country of </w:t>
            </w:r>
            <w:bookmarkStart w:id="7" w:name="OLE_LINK12"/>
            <w:bookmarkStart w:id="8" w:name="OLE_LINK11"/>
            <w:r>
              <w:rPr>
                <w:rFonts w:cs="Arial" w:ascii="Arial" w:hAnsi="Arial"/>
                <w:sz w:val="17"/>
                <w:szCs w:val="17"/>
                <w:lang w:eastAsia="zh-CN"/>
              </w:rPr>
              <w:t>Destination</w:t>
            </w:r>
            <w:bookmarkEnd w:id="7"/>
            <w:bookmarkEnd w:id="8"/>
            <w:r>
              <w:rPr>
                <w:rFonts w:cs="Arial" w:ascii="Arial" w:hAnsi="Arial"/>
                <w:sz w:val="17"/>
                <w:szCs w:val="17"/>
                <w:lang w:eastAsia="zh-CN"/>
              </w:rPr>
              <w:t>/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目的国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highlight w:val="yellow"/>
                <w:u w:val="dotted"/>
                <w:lang w:eastAsia="zh-CN"/>
              </w:rPr>
              <w:t xml:space="preserve">  </w:t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eastAsia="zh-CN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  <w:lang w:eastAsia="zh-CN"/>
              </w:rPr>
            </w:r>
          </w:p>
        </w:tc>
        <w:tc>
          <w:tcPr>
            <w:tcW w:w="102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Sample  reference information /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样品参考信息</w:t>
            </w:r>
            <w:bookmarkStart w:id="9" w:name="OLE_LINK8"/>
            <w:bookmarkStart w:id="10" w:name="OLE_LINK7"/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/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bookmarkEnd w:id="9"/>
            <w:bookmarkEnd w:id="10"/>
          </w:p>
        </w:tc>
      </w:tr>
      <w:tr>
        <w:trPr>
          <w:trHeight w:val="65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ascii="Arial" w:hAnsi="Arial" w:cs="Arial"/>
                <w:sz w:val="17"/>
                <w:szCs w:val="17"/>
                <w:lang w:eastAsia="zh-CN"/>
              </w:rPr>
              <w:t>付款信息</w:t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付款方名称：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1" w:name="__Fieldmark__24_2856193789"/>
            <w:bookmarkStart w:id="12" w:name="__Fieldmark__24_2856193789"/>
            <w:bookmarkEnd w:id="12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申请商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公司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3" w:name="__Fieldmark__25_2856193789"/>
            <w:bookmarkStart w:id="14" w:name="__Fieldmark__25_2856193789"/>
            <w:bookmarkEnd w:id="14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制造商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公司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5" w:name="__Fieldmark__26_2856193789"/>
            <w:bookmarkStart w:id="16" w:name="__Fieldmark__26_2856193789"/>
            <w:bookmarkEnd w:id="16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其他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如个人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：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/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zh-CN"/>
              </w:rPr>
            </w:pPr>
            <w:bookmarkStart w:id="17" w:name="OLE_LINK22"/>
            <w:bookmarkStart w:id="18" w:name="OLE_LINK21"/>
            <w:bookmarkEnd w:id="17"/>
            <w:bookmarkEnd w:id="18"/>
            <w:r>
              <w:rPr>
                <w:rFonts w:cs="宋体;SimSun" w:ascii="宋体;SimSun" w:hAnsi="宋体;SimSun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发票类型：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9" w:name="__Fieldmark__28_2856193789"/>
            <w:bookmarkStart w:id="20" w:name="__Fieldmark__28_2856193789"/>
            <w:bookmarkEnd w:id="20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普票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21" w:name="__Fieldmark__29_2856193789"/>
            <w:bookmarkStart w:id="22" w:name="__Fieldmark__29_2856193789"/>
            <w:bookmarkEnd w:id="22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专票（需提供增值税发票客户信息）</w:t>
            </w:r>
          </w:p>
          <w:p>
            <w:pPr>
              <w:pStyle w:val="Header"/>
              <w:rPr>
                <w:rFonts w:ascii="Arial" w:hAnsi="Arial" w:cs="Arial"/>
                <w:sz w:val="17"/>
                <w:szCs w:val="17"/>
                <w:u w:val="single"/>
                <w:lang w:eastAsia="zh-CN"/>
              </w:rPr>
            </w:pPr>
            <w:bookmarkStart w:id="23" w:name="OLE_LINK22"/>
            <w:bookmarkStart w:id="24" w:name="OLE_LINK21"/>
            <w:bookmarkEnd w:id="23"/>
            <w:bookmarkEnd w:id="24"/>
            <w:r>
              <w:rPr>
                <w:rFonts w:ascii="Arial" w:hAnsi="Arial" w:cs="Arial"/>
                <w:sz w:val="17"/>
                <w:szCs w:val="17"/>
                <w:lang w:eastAsia="zh-CN"/>
              </w:rPr>
              <w:t>报告或发票收取方式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separate"/>
            </w:r>
            <w:bookmarkStart w:id="25" w:name="__Fieldmark__30_2856193789"/>
            <w:bookmarkStart w:id="26" w:name="__Fieldmark__30_2856193789"/>
            <w:bookmarkEnd w:id="26"/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自取</w:t>
            </w:r>
            <w:r>
              <w:rPr>
                <w:rFonts w:ascii="Arial" w:hAnsi="Arial" w:cs="Arial" w:eastAsia="Arial"/>
                <w:bCs/>
                <w:sz w:val="17"/>
                <w:szCs w:val="17"/>
                <w:lang w:eastAsia="zh-CN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separate"/>
            </w:r>
            <w:bookmarkStart w:id="27" w:name="__Fieldmark__31_2856193789"/>
            <w:bookmarkStart w:id="28" w:name="__Fieldmark__31_2856193789"/>
            <w:bookmarkEnd w:id="28"/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邮寄</w:t>
            </w:r>
            <w:r>
              <w:rPr>
                <w:rFonts w:ascii="Arial" w:hAnsi="Arial" w:cs="Arial" w:eastAsia="Arial"/>
                <w:bCs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（邮寄地址：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）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      </w:t>
            </w:r>
          </w:p>
        </w:tc>
      </w:tr>
      <w:tr>
        <w:trPr>
          <w:trHeight w:val="127" w:hRule="atLeast"/>
          <w:cantSplit w:val="true"/>
        </w:trPr>
        <w:tc>
          <w:tcPr>
            <w:tcW w:w="10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bCs/>
                <w:color w:val="FF0000"/>
                <w:sz w:val="17"/>
                <w:szCs w:val="17"/>
                <w:lang w:val="en-GB"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7"/>
                <w:szCs w:val="17"/>
                <w:lang w:val="en-GB" w:eastAsia="zh-CN"/>
              </w:rPr>
              <w:t>★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送测的样品具有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29" w:name="__Fieldmark__34_2856193789"/>
            <w:bookmarkStart w:id="30" w:name="__Fieldmark__34_2856193789"/>
            <w:bookmarkEnd w:id="30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无危险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31" w:name="__Fieldmark__35_2856193789"/>
            <w:bookmarkStart w:id="32" w:name="__Fieldmark__35_2856193789"/>
            <w:bookmarkEnd w:id="32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腐蚀性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33" w:name="__Fieldmark__36_2856193789"/>
            <w:bookmarkStart w:id="34" w:name="__Fieldmark__36_2856193789"/>
            <w:bookmarkEnd w:id="34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毒性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35" w:name="__Fieldmark__37_2856193789"/>
            <w:bookmarkStart w:id="36" w:name="__Fieldmark__37_2856193789"/>
            <w:bookmarkEnd w:id="36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致癌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37" w:name="__Fieldmark__38_2856193789"/>
            <w:bookmarkStart w:id="38" w:name="__Fieldmark__38_2856193789"/>
            <w:bookmarkEnd w:id="38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易燃易爆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39" w:name="__Fieldmark__39_2856193789"/>
            <w:bookmarkStart w:id="40" w:name="__Fieldmark__39_2856193789"/>
            <w:bookmarkEnd w:id="40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挥发性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41" w:name="__Fieldmark__40_2856193789"/>
            <w:bookmarkStart w:id="42" w:name="__Fieldmark__40_2856193789"/>
            <w:bookmarkEnd w:id="42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磁性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其他请注明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7"/>
                <w:szCs w:val="17"/>
                <w:lang w:val="en-GB" w:eastAsia="zh-CN"/>
              </w:rPr>
              <w:t>★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若为液体、油墨类样品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43" w:name="__Fieldmark__42_2856193789"/>
            <w:bookmarkStart w:id="44" w:name="__Fieldmark__42_2856193789"/>
            <w:bookmarkEnd w:id="44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105ºC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烘干测试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45" w:name="__Fieldmark__43_2856193789"/>
            <w:bookmarkStart w:id="46" w:name="__Fieldmark__43_2856193789"/>
            <w:bookmarkEnd w:id="46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直接测试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是否需要退样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separate"/>
            </w:r>
            <w:bookmarkStart w:id="47" w:name="__Fieldmark__44_2856193789"/>
            <w:bookmarkStart w:id="48" w:name="__Fieldmark__44_2856193789"/>
            <w:bookmarkEnd w:id="48"/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否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b/>
                <w:bCs/>
                <w:sz w:val="17"/>
                <w:szCs w:val="17"/>
                <w:lang w:eastAsia="zh-CN"/>
              </w:rPr>
              <w:t>默认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 xml:space="preserve">)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separate"/>
            </w:r>
            <w:bookmarkStart w:id="49" w:name="__Fieldmark__45_2856193789"/>
            <w:bookmarkStart w:id="50" w:name="__Fieldmark__45_2856193789"/>
            <w:bookmarkEnd w:id="50"/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是：</w:t>
            </w:r>
            <w:r>
              <w:rPr>
                <w:rFonts w:ascii="Arial" w:hAnsi="Arial" w:cs="Arial" w:eastAsia="Arial"/>
                <w:bCs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余样退回</w:t>
            </w:r>
            <w:r>
              <w:rPr>
                <w:rFonts w:ascii="Arial" w:hAnsi="Arial" w:cs="Arial"/>
                <w:b/>
                <w:bCs/>
                <w:sz w:val="17"/>
                <w:szCs w:val="17"/>
                <w:lang w:eastAsia="zh-CN"/>
              </w:rPr>
              <w:t>（邮费自付）</w:t>
            </w:r>
            <w:r>
              <w:rPr>
                <w:rFonts w:ascii="Arial" w:hAnsi="Arial" w:cs="Arial" w:eastAsia="Arial"/>
                <w:b/>
                <w:bCs/>
                <w:sz w:val="17"/>
                <w:szCs w:val="17"/>
                <w:lang w:eastAsia="zh-CN"/>
              </w:rPr>
              <w:t xml:space="preserve">          </w:t>
            </w:r>
            <w:r>
              <w:rPr>
                <w:rFonts w:ascii="MS Outlook;Symbol" w:hAnsi="MS Outlook;Symbol" w:cs="MS Outlook;Symbol" w:eastAsia="MS Outlook;Symbol"/>
                <w:b/>
                <w:bCs/>
                <w:color w:val="339966"/>
                <w:sz w:val="17"/>
                <w:szCs w:val="16"/>
                <w:lang w:val="en-GB" w:eastAsia="zh-CN"/>
              </w:rPr>
              <w:t></w:t>
            </w:r>
            <w:r>
              <w:rPr>
                <w:rFonts w:ascii="Arial" w:hAnsi="Arial" w:cs="Arial" w:eastAsia="Arial"/>
                <w:bCs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7"/>
                <w:szCs w:val="17"/>
                <w:lang w:eastAsia="zh-CN"/>
              </w:rPr>
              <w:t>贵重品与危险物品请自取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339966"/>
                <w:sz w:val="17"/>
                <w:szCs w:val="16"/>
                <w:lang w:val="en-GB" w:eastAsia="zh-CN"/>
              </w:rPr>
              <w:t></w:t>
            </w:r>
            <w:r>
              <w:rPr>
                <w:rFonts w:ascii="Arial" w:hAnsi="Arial" w:cs="Arial"/>
                <w:b/>
                <w:sz w:val="17"/>
                <w:szCs w:val="17"/>
                <w:lang w:eastAsia="zh-CN"/>
              </w:rPr>
              <w:t>普通样品保存期为</w:t>
            </w:r>
            <w:r>
              <w:rPr>
                <w:rFonts w:cs="Arial" w:ascii="Arial" w:hAnsi="Arial"/>
                <w:b/>
                <w:sz w:val="17"/>
                <w:szCs w:val="17"/>
                <w:lang w:eastAsia="zh-CN"/>
              </w:rPr>
              <w:t>30</w:t>
            </w:r>
            <w:r>
              <w:rPr>
                <w:rFonts w:ascii="Arial" w:hAnsi="Arial" w:cs="Arial"/>
                <w:b/>
                <w:sz w:val="17"/>
                <w:szCs w:val="17"/>
                <w:lang w:eastAsia="zh-CN"/>
              </w:rPr>
              <w:t>天；液体（如油漆、油墨、胶、膏体）、粉末样品保存期为出报告后</w:t>
            </w:r>
            <w:r>
              <w:rPr>
                <w:rFonts w:cs="Arial" w:ascii="Arial" w:hAnsi="Arial"/>
                <w:b/>
                <w:sz w:val="17"/>
                <w:szCs w:val="17"/>
                <w:lang w:eastAsia="zh-CN"/>
              </w:rPr>
              <w:t>1</w:t>
            </w:r>
            <w:r>
              <w:rPr>
                <w:rFonts w:ascii="Arial" w:hAnsi="Arial" w:cs="Arial"/>
                <w:b/>
                <w:sz w:val="17"/>
                <w:szCs w:val="17"/>
                <w:lang w:eastAsia="zh-CN"/>
              </w:rPr>
              <w:t>周，逾期销毁。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339966"/>
                <w:sz w:val="17"/>
                <w:szCs w:val="16"/>
                <w:lang w:val="en-GB" w:eastAsia="zh-CN"/>
              </w:rPr>
              <w:t>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请务必提供不少于指定重量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或表面积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的样品以避免因样品不足补样而造成的时间损失。</w:t>
            </w:r>
          </w:p>
        </w:tc>
      </w:tr>
      <w:tr>
        <w:trPr>
          <w:trHeight w:val="127" w:hRule="atLeast"/>
          <w:cantSplit w:val="true"/>
        </w:trPr>
        <w:tc>
          <w:tcPr>
            <w:tcW w:w="10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MS Outlook;Symbol" w:cs="MS Outlook;Symbol" w:ascii="MS Outlook;Symbol" w:hAnsi="MS Outlook;Symbol"/>
                <w:bCs/>
                <w:color w:val="339966"/>
                <w:sz w:val="17"/>
                <w:szCs w:val="16"/>
                <w:lang w:val="en-GB" w:eastAsia="zh-CN"/>
              </w:rPr>
              <w:t>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测试方法首选为买家标准，若未提供买家，采用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NOWD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默认的参考测试方法</w:t>
            </w:r>
            <w:bookmarkStart w:id="51" w:name="OLE_LINK18"/>
            <w:bookmarkStart w:id="52" w:name="OLE_LINK17"/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参考测试方法默认采用当前最新版本</w:t>
            </w:r>
            <w:bookmarkEnd w:id="51"/>
            <w:bookmarkEnd w:id="52"/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，如果客户有特殊要求，请向客服代表说明并在“其他特殊要求”中注明。</w:t>
            </w:r>
          </w:p>
        </w:tc>
      </w:tr>
      <w:tr>
        <w:trPr>
          <w:trHeight w:val="3869" w:hRule="atLeast"/>
          <w:cantSplit w:val="true"/>
        </w:trPr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1.   I </w:t>
            </w:r>
            <w:r>
              <w:rPr>
                <w:rFonts w:ascii="Arial" w:hAnsi="Arial" w:cs="Arial"/>
                <w:b/>
                <w:color w:val="000000"/>
                <w:sz w:val="17"/>
                <w:szCs w:val="17"/>
                <w:lang w:eastAsia="zh-CN"/>
              </w:rPr>
              <w:t>欧盟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zh-CN"/>
              </w:rPr>
              <w:t>RoHS</w:t>
            </w:r>
            <w:r>
              <w:rPr>
                <w:rFonts w:ascii="Arial" w:hAnsi="Arial" w:cs="Arial"/>
                <w:b/>
                <w:color w:val="000000"/>
                <w:sz w:val="17"/>
                <w:szCs w:val="17"/>
                <w:lang w:eastAsia="zh-CN"/>
              </w:rPr>
              <w:t>测试</w:t>
            </w:r>
            <w:r>
              <w:rPr>
                <w:rFonts w:ascii="Arial" w:hAnsi="Arial" w:cs="Arial" w:eastAsia="Arial"/>
                <w:b/>
                <w:color w:val="000000"/>
                <w:sz w:val="17"/>
                <w:szCs w:val="17"/>
                <w:lang w:eastAsia="zh-CN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zh-CN"/>
              </w:rPr>
              <w:t>IEC6232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35g 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且金属样品表面积大于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200cm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  <w:lang w:eastAsia="zh-CN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53" w:name="__Fieldmark__46_2856193789"/>
            <w:bookmarkStart w:id="54" w:name="__Fieldmark__46_2856193789"/>
            <w:bookmarkEnd w:id="54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Cd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镉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55" w:name="__Fieldmark__47_2856193789"/>
            <w:bookmarkStart w:id="56" w:name="__Fieldmark__47_2856193789"/>
            <w:bookmarkEnd w:id="56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Pb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铅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57" w:name="__Fieldmark__48_2856193789"/>
            <w:bookmarkStart w:id="58" w:name="__Fieldmark__48_2856193789"/>
            <w:bookmarkEnd w:id="58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Hg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汞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59" w:name="__Fieldmark__49_2856193789"/>
            <w:bookmarkStart w:id="60" w:name="__Fieldmark__49_2856193789"/>
            <w:bookmarkEnd w:id="60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Cr(VI)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六价铬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61" w:name="__Fieldmark__50_2856193789"/>
            <w:bookmarkStart w:id="62" w:name="__Fieldmark__50_2856193789"/>
            <w:bookmarkEnd w:id="62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PBBs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多溴联苯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63" w:name="__Fieldmark__51_2856193789"/>
            <w:bookmarkStart w:id="64" w:name="__Fieldmark__51_2856193789"/>
            <w:bookmarkEnd w:id="64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PBDEs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多溴二苯醚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                                      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</w:t>
            </w:r>
            <w:bookmarkStart w:id="65" w:name="OLE_LINK6"/>
            <w:bookmarkStart w:id="66" w:name="OLE_LINK5"/>
            <w:bookmarkStart w:id="67" w:name="Check25"/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</w:t>
            </w:r>
            <w:bookmarkEnd w:id="65"/>
            <w:bookmarkEnd w:id="66"/>
            <w:bookmarkEnd w:id="67"/>
          </w:p>
          <w:p>
            <w:pPr>
              <w:pStyle w:val="Normal"/>
              <w:ind w:firstLine="255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II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68" w:name="__Fieldmark__52_2856193789"/>
            <w:bookmarkStart w:id="69" w:name="__Fieldmark__52_2856193789"/>
            <w:bookmarkEnd w:id="69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RoHS2.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新增项目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DEHP/DBP/BBP/DIBP                  2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ind w:firstLine="425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70" w:name="__Fieldmark__53_2856193789"/>
            <w:bookmarkStart w:id="71" w:name="__Fieldmark__53_2856193789"/>
            <w:bookmarkEnd w:id="71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EN14372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72" w:name="__Fieldmark__54_2856193789"/>
            <w:bookmarkStart w:id="73" w:name="__Fieldmark__54_2856193789"/>
            <w:bookmarkEnd w:id="73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IEC62321(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草稿版，油漆油墨需烘干测试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sz w:val="17"/>
                <w:szCs w:val="17"/>
                <w:lang w:eastAsia="zh-CN"/>
              </w:rPr>
              <w:t>报告是否要下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zh-CN"/>
              </w:rPr>
              <w:t>RoHS</w:t>
            </w:r>
            <w:r>
              <w:rPr>
                <w:rFonts w:ascii="Arial" w:hAnsi="Arial" w:cs="Arial"/>
                <w:b/>
                <w:bCs/>
                <w:color w:val="000000"/>
                <w:sz w:val="17"/>
                <w:szCs w:val="17"/>
                <w:lang w:eastAsia="zh-CN"/>
              </w:rPr>
              <w:t>限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zh-CN"/>
              </w:rPr>
              <w:t>?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74" w:name="__Fieldmark__55_2856193789"/>
            <w:bookmarkStart w:id="75" w:name="__Fieldmark__55_2856193789"/>
            <w:bookmarkEnd w:id="75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76" w:name="__Fieldmark__56_2856193789"/>
            <w:bookmarkStart w:id="77" w:name="__Fieldmark__56_2856193789"/>
            <w:bookmarkEnd w:id="77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否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sz w:val="17"/>
                <w:szCs w:val="17"/>
                <w:lang w:eastAsia="zh-CN"/>
              </w:rPr>
              <w:t>报告是否要下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zh-CN"/>
              </w:rPr>
              <w:t>RoHS</w:t>
            </w:r>
            <w:r>
              <w:rPr>
                <w:rFonts w:ascii="Arial" w:hAnsi="Arial" w:cs="Arial"/>
                <w:b/>
                <w:bCs/>
                <w:color w:val="000000"/>
                <w:sz w:val="17"/>
                <w:szCs w:val="17"/>
                <w:lang w:eastAsia="zh-CN"/>
              </w:rPr>
              <w:t>判定结论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zh-CN"/>
              </w:rPr>
              <w:t>?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样品测试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I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必须参考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IEC62321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方法测试，且测全所有项目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)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</w:t>
            </w:r>
            <w:bookmarkStart w:id="78" w:name="OLE_LINK10"/>
            <w:bookmarkStart w:id="79" w:name="OLE_LINK9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80" w:name="__Fieldmark__57_2856193789"/>
            <w:bookmarkStart w:id="81" w:name="__Fieldmark__57_2856193789"/>
            <w:bookmarkEnd w:id="81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bookmarkEnd w:id="78"/>
            <w:bookmarkEnd w:id="79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82" w:name="__Fieldmark__58_2856193789"/>
            <w:bookmarkStart w:id="83" w:name="__Fieldmark__58_2856193789"/>
            <w:bookmarkEnd w:id="83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GB" w:eastAsia="zh-CN"/>
              </w:rPr>
              <w:t xml:space="preserve">2.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镀层中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84" w:name="__Fieldmark__59_2856193789"/>
            <w:bookmarkStart w:id="85" w:name="__Fieldmark__59_2856193789"/>
            <w:bookmarkEnd w:id="85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镉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86" w:name="__Fieldmark__60_2856193789"/>
            <w:bookmarkStart w:id="87" w:name="__Fieldmark__60_2856193789"/>
            <w:bookmarkEnd w:id="87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铅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88" w:name="__Fieldmark__61_2856193789"/>
            <w:bookmarkStart w:id="89" w:name="__Fieldmark__61_2856193789"/>
            <w:bookmarkEnd w:id="89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汞测试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90" w:name="__Fieldmark__62_2856193789"/>
            <w:bookmarkStart w:id="91" w:name="__Fieldmark__62_2856193789"/>
            <w:bookmarkEnd w:id="91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六价铬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IEC62321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    400cm</w:t>
            </w:r>
            <w:r>
              <w:rPr>
                <w:rFonts w:cs="Arial" w:ascii="Arial" w:hAnsi="Arial"/>
                <w:sz w:val="17"/>
                <w:szCs w:val="17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ind w:firstLine="170"/>
              <w:jc w:val="both"/>
              <w:rPr>
                <w:rFonts w:ascii="Arial" w:hAnsi="Arial" w:cs="Arial"/>
                <w:bCs/>
                <w:sz w:val="17"/>
                <w:szCs w:val="17"/>
                <w:u w:val="single"/>
                <w:lang w:eastAsia="zh-CN"/>
              </w:rPr>
            </w:pPr>
            <w:r>
              <w:rPr>
                <w:rFonts w:ascii="Arial" w:hAnsi="Arial" w:cs="Arial"/>
                <w:sz w:val="17"/>
                <w:szCs w:val="17"/>
                <w:lang w:eastAsia="zh-CN"/>
              </w:rPr>
              <w:t>镀层材质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val="en-US" w:eastAsia="en-US"/>
              </w:rP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val="en-US" w:eastAsia="en-US"/>
              </w:rP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，厚度</w:t>
            </w:r>
            <w:r>
              <w:rPr>
                <w:rFonts w:ascii="Arial" w:hAnsi="Arial" w:cs="Arial" w:eastAsia="Arial"/>
                <w:sz w:val="17"/>
                <w:szCs w:val="17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7"/>
                <w:szCs w:val="17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dotted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μ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m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；基材材质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val="en-US" w:eastAsia="en-US"/>
              </w:rP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7"/>
                <w:szCs w:val="17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val="en-US" w:eastAsia="en-US"/>
              </w:rPr>
            </w:r>
          </w:p>
          <w:p>
            <w:pPr>
              <w:pStyle w:val="Normal"/>
              <w:ind w:left="255" w:hanging="255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3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92" w:name="__Fieldmark__66_2856193789"/>
            <w:bookmarkStart w:id="93" w:name="__Fieldmark__66_2856193789"/>
            <w:bookmarkEnd w:id="93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欧盟持久性有机污染物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(POP)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法规附录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I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物质（需填写确认函）</w:t>
            </w:r>
          </w:p>
          <w:p>
            <w:pPr>
              <w:pStyle w:val="Normal"/>
              <w:ind w:firstLine="255"/>
              <w:jc w:val="both"/>
              <w:rPr>
                <w:rFonts w:ascii="Arial" w:hAnsi="Arial" w:cs="Arial"/>
                <w:sz w:val="17"/>
                <w:szCs w:val="17"/>
                <w:u w:val="single"/>
                <w:lang w:eastAsia="zh-CN"/>
              </w:rPr>
            </w:pPr>
            <w:r>
              <w:rPr>
                <w:rFonts w:ascii="Arial" w:hAnsi="Arial" w:cs="Arial"/>
                <w:sz w:val="17"/>
                <w:szCs w:val="17"/>
                <w:lang w:eastAsia="zh-CN"/>
              </w:rPr>
              <w:t>测试单元组数（本栏信息由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NOWD C/S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填写）：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sz w:val="17"/>
                <w:szCs w:val="17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7"/>
                <w:szCs w:val="17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4.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电池指令</w:t>
            </w:r>
          </w:p>
          <w:p>
            <w:pPr>
              <w:pStyle w:val="Normal"/>
              <w:ind w:firstLine="17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94" w:name="__Fieldmark__68_2856193789"/>
            <w:bookmarkStart w:id="95" w:name="__Fieldmark__68_2856193789"/>
            <w:bookmarkEnd w:id="95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欧盟电池指令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2006/66/E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C&amp;2013/56/E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FF0000"/>
                <w:sz w:val="17"/>
                <w:szCs w:val="17"/>
                <w:lang w:eastAsia="zh-CN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96" w:name="__Fieldmark__69_2856193789"/>
            <w:bookmarkStart w:id="97" w:name="__Fieldmark__69_2856193789"/>
            <w:bookmarkEnd w:id="97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电池中重金属含量测试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            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酸消解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6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个</w:t>
            </w:r>
          </w:p>
          <w:p>
            <w:pPr>
              <w:pStyle w:val="Normal"/>
              <w:ind w:firstLine="425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98" w:name="__Fieldmark__70_2856193789"/>
            <w:bookmarkStart w:id="99" w:name="__Fieldmark__70_2856193789"/>
            <w:bookmarkEnd w:id="99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电池标识评估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个</w:t>
            </w:r>
          </w:p>
          <w:p>
            <w:pPr>
              <w:pStyle w:val="Normal"/>
              <w:ind w:firstLine="170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00" w:name="__Fieldmark__71_2856193789"/>
            <w:bookmarkStart w:id="101" w:name="__Fieldmark__71_2856193789"/>
            <w:bookmarkEnd w:id="101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US Law 104-142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美国电池测试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酸消解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1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5.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包装材料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02" w:name="__Fieldmark__72_2856193789"/>
            <w:bookmarkStart w:id="103" w:name="__Fieldmark__72_2856193789"/>
            <w:bookmarkEnd w:id="103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94/62/EC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04" w:name="__Fieldmark__73_2856193789"/>
            <w:bookmarkStart w:id="105" w:name="__Fieldmark__73_2856193789"/>
            <w:bookmarkEnd w:id="105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TPCH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（替代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CONEG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）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20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克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6.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卤素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06" w:name="OLE_LINK2"/>
            <w:bookmarkStart w:id="107" w:name="__Fieldmark__74_2856193789"/>
            <w:bookmarkStart w:id="108" w:name="__Fieldmark__74_2856193789"/>
            <w:bookmarkEnd w:id="108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bookmarkEnd w:id="106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氟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09" w:name="__Fieldmark__75_2856193789"/>
            <w:bookmarkStart w:id="110" w:name="__Fieldmark__75_2856193789"/>
            <w:bookmarkEnd w:id="110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氯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11" w:name="__Fieldmark__76_2856193789"/>
            <w:bookmarkStart w:id="112" w:name="__Fieldmark__76_2856193789"/>
            <w:bookmarkEnd w:id="112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溴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13" w:name="__Fieldmark__77_2856193789"/>
            <w:bookmarkStart w:id="114" w:name="__Fieldmark__77_2856193789"/>
            <w:bookmarkEnd w:id="114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碘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EN14582                   1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7. HBCDD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六溴环十二烷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15" w:name="__Fieldmark__78_2856193789"/>
            <w:bookmarkStart w:id="116" w:name="__Fieldmark__78_2856193789"/>
            <w:bookmarkEnd w:id="116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IEC 62321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17" w:name="__Fieldmark__79_2856193789"/>
            <w:bookmarkStart w:id="118" w:name="__Fieldmark__79_2856193789"/>
            <w:bookmarkEnd w:id="118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EPA3550            1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8.  Phthalates 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邻苯二甲酸酯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EN14372</w:t>
            </w:r>
          </w:p>
          <w:p>
            <w:pPr>
              <w:pStyle w:val="Normal"/>
              <w:ind w:firstLine="255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Arial" w:hAnsi="Arial" w:cs="Arial"/>
                <w:sz w:val="17"/>
                <w:szCs w:val="17"/>
                <w:lang w:eastAsia="zh-CN"/>
              </w:rPr>
              <w:t>具体项目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val="en-US" w:eastAsia="en-US"/>
              </w:rP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val="en-US" w:eastAsia="en-US"/>
              </w:rP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                                                           1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ind w:left="765" w:hanging="765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9. Ni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镍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19" w:name="__Fieldmark__81_2856193789"/>
            <w:bookmarkStart w:id="120" w:name="__Fieldmark__81_2856193789"/>
            <w:bookmarkEnd w:id="120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总含量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EPA3052/EPA3050B                           5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ind w:firstLine="255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21" w:name="__Fieldmark__82_2856193789"/>
            <w:bookmarkStart w:id="122" w:name="__Fieldmark__82_2856193789"/>
            <w:bookmarkEnd w:id="122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释放量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EN 1811:2011+AC:2012             9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个或大于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10cm</w:t>
            </w:r>
            <w:r>
              <w:rPr>
                <w:rFonts w:cs="Arial" w:ascii="Arial" w:hAnsi="Arial"/>
                <w:sz w:val="17"/>
                <w:szCs w:val="17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ind w:firstLine="255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23" w:name="__Fieldmark__83_2856193789"/>
            <w:bookmarkStart w:id="124" w:name="__Fieldmark__83_2856193789"/>
            <w:bookmarkEnd w:id="124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无镀层；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25" w:name="__Fieldmark__84_2856193789"/>
            <w:bookmarkStart w:id="126" w:name="__Fieldmark__84_2856193789"/>
            <w:bookmarkEnd w:id="126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有镀层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510" w:hanging="510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10.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27" w:name="__Fieldmark__85_2856193789"/>
            <w:bookmarkStart w:id="128" w:name="__Fieldmark__85_2856193789"/>
            <w:bookmarkEnd w:id="128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PFOS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全氟辛烷磺酰基化合物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CEN/TS15968            10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11.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29" w:name="__Fieldmark__86_2856193789"/>
            <w:bookmarkStart w:id="130" w:name="__Fieldmark__86_2856193789"/>
            <w:bookmarkEnd w:id="130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PFOA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全氟辛酸及盐类和酯类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CEN/TS15968            10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12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31" w:name="__Fieldmark__87_2856193789"/>
            <w:bookmarkStart w:id="132" w:name="__Fieldmark__87_2856193789"/>
            <w:bookmarkEnd w:id="132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PAHs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多环芳香烃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AfPS GS 2014:01 PAK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  1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ind w:firstLine="255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bookmarkStart w:id="133" w:name="OLE_LINK16"/>
            <w:bookmarkStart w:id="134" w:name="OLE_LINK13"/>
            <w:bookmarkEnd w:id="133"/>
            <w:bookmarkEnd w:id="134"/>
            <w:r>
              <w:rPr>
                <w:rFonts w:ascii="Arial" w:hAnsi="Arial" w:cs="Arial"/>
                <w:sz w:val="17"/>
                <w:szCs w:val="17"/>
                <w:lang w:eastAsia="zh-CN"/>
              </w:rPr>
              <w:t>报告是否要下结论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?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ascii="Arial" w:hAnsi="Arial" w:cs="Arial"/>
                <w:lang w:eastAsia="zh-CN"/>
              </w:rPr>
              <w:fldChar w:fldCharType="separate"/>
            </w:r>
            <w:bookmarkStart w:id="135" w:name="__Fieldmark__88_2856193789"/>
            <w:bookmarkStart w:id="136" w:name="__Fieldmark__88_2856193789"/>
            <w:bookmarkEnd w:id="136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是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,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请填写类别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7"/>
                <w:szCs w:val="17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ascii="Arial" w:hAnsi="Arial" w:cs="Arial"/>
                <w:lang w:eastAsia="zh-CN"/>
              </w:rPr>
              <w:fldChar w:fldCharType="separate"/>
            </w:r>
            <w:bookmarkStart w:id="137" w:name="__Fieldmark__90_2856193789"/>
            <w:bookmarkStart w:id="138" w:name="__Fieldmark__90_2856193789"/>
            <w:bookmarkEnd w:id="138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bookmarkStart w:id="139" w:name="OLE_LINK16"/>
            <w:bookmarkStart w:id="140" w:name="OLE_LINK13"/>
            <w:bookmarkEnd w:id="139"/>
            <w:bookmarkEnd w:id="140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13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.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41" w:name="__Fieldmark__91_2856193789"/>
            <w:bookmarkStart w:id="142" w:name="__Fieldmark__91_2856193789"/>
            <w:bookmarkEnd w:id="142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SCCP</w:t>
            </w:r>
            <w:bookmarkStart w:id="143" w:name="OLE_LINK4"/>
            <w:bookmarkStart w:id="144" w:name="OLE_LINK3"/>
            <w:r>
              <w:rPr>
                <w:rFonts w:ascii="Arial" w:hAnsi="Arial" w:cs="Arial"/>
                <w:sz w:val="17"/>
                <w:szCs w:val="17"/>
                <w:lang w:eastAsia="zh-CN"/>
              </w:rPr>
              <w:t>短链氯化石蜡</w:t>
            </w:r>
            <w:bookmarkEnd w:id="143"/>
            <w:bookmarkEnd w:id="144"/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EPA3550              10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14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45" w:name="__Fieldmark__92_2856193789"/>
            <w:bookmarkStart w:id="146" w:name="__Fieldmark__92_2856193789"/>
            <w:bookmarkEnd w:id="146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DMF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富马酸二甲酯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NOWD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内部方法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2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15.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47" w:name="__Fieldmark__93_2856193789"/>
            <w:bookmarkStart w:id="148" w:name="__Fieldmark__93_2856193789"/>
            <w:bookmarkEnd w:id="148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Formaldehyde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甲醛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请提供方法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u w:val="dotted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16. Asbestos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石棉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49" w:name="__Fieldmark__95_2856193789"/>
            <w:bookmarkStart w:id="150" w:name="__Fieldmark__95_2856193789"/>
            <w:bookmarkEnd w:id="150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中国船级社要求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             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20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ind w:firstLine="340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51" w:name="__Fieldmark__96_2856193789"/>
            <w:bookmarkStart w:id="152" w:name="__Fieldmark__96_2856193789"/>
            <w:bookmarkEnd w:id="152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船级社模板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53" w:name="__Fieldmark__97_2856193789"/>
            <w:bookmarkStart w:id="154" w:name="__Fieldmark__97_2856193789"/>
            <w:bookmarkEnd w:id="154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非船级社模板</w:t>
            </w:r>
          </w:p>
          <w:p>
            <w:pPr>
              <w:pStyle w:val="Normal"/>
              <w:ind w:firstLine="340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55" w:name="__Fieldmark__98_2856193789"/>
            <w:bookmarkStart w:id="156" w:name="__Fieldmark__98_2856193789"/>
            <w:bookmarkEnd w:id="156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其它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                                           20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17.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CPSIA           </w:t>
            </w:r>
          </w:p>
          <w:p>
            <w:pPr>
              <w:pStyle w:val="Normal"/>
              <w:ind w:firstLine="255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57" w:name="__Fieldmark__100_2856193789"/>
            <w:bookmarkStart w:id="158" w:name="__Fieldmark__100_2856193789"/>
            <w:bookmarkEnd w:id="158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涂层铅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CPSC-CH-E1003                                               5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ind w:firstLine="255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59" w:name="__Fieldmark__101_2856193789"/>
            <w:bookmarkStart w:id="160" w:name="__Fieldmark__101_2856193789"/>
            <w:bookmarkEnd w:id="160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基材铅</w:t>
            </w:r>
            <w:bookmarkStart w:id="161" w:name="OLE_LINK15"/>
            <w:bookmarkStart w:id="162" w:name="OLE_LINK14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CPSC-CH-E1001/CPSC-CH-E1002</w:t>
            </w:r>
            <w:bookmarkEnd w:id="161"/>
            <w:bookmarkEnd w:id="162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             5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 xml:space="preserve">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63" w:name="__Fieldmark__102_2856193789"/>
            <w:bookmarkStart w:id="164" w:name="__Fieldmark__102_2856193789"/>
            <w:bookmarkEnd w:id="164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Phthalates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邻苯二甲酸酯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CPSC-CH-C1001               1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18.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其它测试项目：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</w:p>
        </w:tc>
      </w:tr>
      <w:tr>
        <w:trPr>
          <w:trHeight w:val="231" w:hRule="atLeast"/>
          <w:cantSplit w:val="true"/>
        </w:trPr>
        <w:tc>
          <w:tcPr>
            <w:tcW w:w="108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339966"/>
                <w:sz w:val="18"/>
                <w:szCs w:val="18"/>
                <w:lang w:val="en-GB" w:eastAsia="zh-CN"/>
              </w:rPr>
              <w:t>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拍照要求或其他特殊要求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65" w:name="__Fieldmark__105_2856193789"/>
            <w:bookmarkStart w:id="166" w:name="__Fieldmark__105_2856193789"/>
            <w:bookmarkEnd w:id="166"/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添加流程图</w:t>
            </w:r>
          </w:p>
        </w:tc>
      </w:tr>
      <w:tr>
        <w:trPr>
          <w:trHeight w:val="209" w:hRule="atLeast"/>
          <w:cantSplit w:val="true"/>
        </w:trPr>
        <w:tc>
          <w:tcPr>
            <w:tcW w:w="108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测试项目服务类型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星期六、星期日及节假日不计入工作日内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67" w:name="__Fieldmark__106_2856193789"/>
            <w:bookmarkStart w:id="168" w:name="__Fieldmark__106_2856193789"/>
            <w:bookmarkEnd w:id="168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标准服务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69" w:name="__Fieldmark__107_2856193789"/>
            <w:bookmarkStart w:id="170" w:name="__Fieldmark__107_2856193789"/>
            <w:bookmarkEnd w:id="170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加急服务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加收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40%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附加费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71" w:name="__Fieldmark__108_2856193789"/>
            <w:bookmarkStart w:id="172" w:name="__Fieldmark__108_2856193789"/>
            <w:bookmarkEnd w:id="172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特快服务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加收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100%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附加费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请与销售代表确认具体日期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GB" w:eastAsia="zh-CN"/>
              </w:rPr>
              <w:t>是否接受将样品分包到其他具有资格的公司？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GB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val="en-GB" w:eastAsia="zh-CN"/>
              </w:rPr>
              <w:fldChar w:fldCharType="separate"/>
            </w:r>
            <w:bookmarkStart w:id="173" w:name="__Fieldmark__110_2856193789"/>
            <w:bookmarkStart w:id="174" w:name="__Fieldmark__110_2856193789"/>
            <w:bookmarkEnd w:id="174"/>
            <w:r>
              <w:rPr>
                <w:rFonts w:cs="Arial" w:ascii="Arial" w:hAnsi="Arial"/>
                <w:sz w:val="18"/>
                <w:szCs w:val="18"/>
                <w:lang w:val="en-GB" w:eastAsia="zh-CN"/>
              </w:rPr>
            </w:r>
            <w:r>
              <w:rPr>
                <w:sz w:val="18"/>
                <w:szCs w:val="18"/>
                <w:rFonts w:ascii="Arial" w:hAnsi="Arial" w:cs="Arial"/>
                <w:lang w:val="en-GB"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val="en-GB" w:eastAsia="zh-CN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  <w:lang w:val="en-GB" w:eastAsia="zh-CN"/>
              </w:rPr>
              <w:t xml:space="preserve">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GB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val="en-GB" w:eastAsia="zh-CN"/>
              </w:rPr>
              <w:fldChar w:fldCharType="separate"/>
            </w:r>
            <w:bookmarkStart w:id="175" w:name="__Fieldmark__111_2856193789"/>
            <w:bookmarkStart w:id="176" w:name="__Fieldmark__111_2856193789"/>
            <w:bookmarkEnd w:id="176"/>
            <w:r>
              <w:rPr>
                <w:rFonts w:cs="Arial" w:ascii="Arial" w:hAnsi="Arial"/>
                <w:sz w:val="18"/>
                <w:szCs w:val="18"/>
                <w:lang w:val="en-GB" w:eastAsia="zh-CN"/>
              </w:rPr>
            </w:r>
            <w:r>
              <w:rPr>
                <w:sz w:val="18"/>
                <w:szCs w:val="18"/>
                <w:rFonts w:ascii="Arial" w:hAnsi="Arial" w:cs="Arial"/>
                <w:lang w:val="en-GB"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val="en-GB" w:eastAsia="zh-CN"/>
              </w:rPr>
              <w:t>否</w:t>
            </w:r>
            <w:r>
              <w:rPr>
                <w:rFonts w:ascii="Arial" w:hAnsi="Arial" w:cs="Arial" w:eastAsia="Arial"/>
                <w:sz w:val="18"/>
                <w:szCs w:val="18"/>
                <w:lang w:val="en-GB" w:eastAsia="zh-CN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  <w:lang w:val="en-GB" w:eastAsia="zh-CN"/>
              </w:rPr>
              <w:t>以上申请有否涉及法律纠纷？若有，请说明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申请人签名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日期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销售代表签名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日期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15"/>
          <w:szCs w:val="15"/>
          <w:lang w:eastAsia="zh-CN"/>
        </w:rPr>
        <w:t xml:space="preserve">       </w:t>
      </w:r>
      <w:r>
        <w:rPr>
          <w:rFonts w:eastAsia="Times New Roman"/>
          <w:lang w:val="en-GB" w:eastAsia="zh-CN"/>
        </w:rPr>
        <w:t xml:space="preserve">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850" w:right="850" w:gutter="0" w:header="274" w:top="544" w:footer="389" w:bottom="108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Outloo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eastAsia="zh-CN"/>
      </w:rPr>
    </w:pPr>
    <w:r>
      <w:rPr>
        <w:rFonts w:ascii="Arial" w:hAnsi="Arial" w:cs="Arial"/>
        <w:sz w:val="15"/>
        <w:szCs w:val="15"/>
        <w:lang w:eastAsia="zh-CN"/>
      </w:rPr>
      <w:t>诺德检测技术有限公司 深圳分公司</w:t>
    </w:r>
  </w:p>
  <w:p>
    <w:pPr>
      <w:pStyle w:val="Normal"/>
      <w:rPr>
        <w:rFonts w:ascii="Arial" w:hAnsi="Arial" w:cs="Arial"/>
        <w:sz w:val="15"/>
        <w:szCs w:val="15"/>
        <w:lang w:eastAsia="zh-CN"/>
      </w:rPr>
    </w:pPr>
    <w:r>
      <w:rPr>
        <w:rFonts w:ascii="Arial" w:hAnsi="Arial" w:cs="Arial"/>
        <w:sz w:val="15"/>
        <w:szCs w:val="15"/>
        <w:lang w:eastAsia="zh-CN"/>
      </w:rPr>
      <w:t>地址</w:t>
    </w:r>
    <w:r>
      <w:rPr>
        <w:rFonts w:cs="Arial" w:ascii="Arial" w:hAnsi="Arial"/>
        <w:sz w:val="15"/>
        <w:szCs w:val="15"/>
        <w:lang w:eastAsia="zh-CN"/>
      </w:rPr>
      <w:t xml:space="preserve">: </w:t>
    </w:r>
    <w:r>
      <w:rPr>
        <w:rFonts w:ascii="Arial" w:hAnsi="Arial" w:cs="Arial"/>
        <w:sz w:val="15"/>
        <w:szCs w:val="15"/>
        <w:lang w:eastAsia="zh-CN"/>
      </w:rPr>
      <w:t>深圳市宝安区西乡街道银田工业区</w:t>
    </w:r>
    <w:r>
      <w:rPr>
        <w:rFonts w:cs="Arial" w:ascii="Arial" w:hAnsi="Arial"/>
        <w:sz w:val="15"/>
        <w:szCs w:val="15"/>
        <w:lang w:eastAsia="zh-CN"/>
      </w:rPr>
      <w:t>29</w:t>
    </w:r>
    <w:r>
      <w:rPr>
        <w:rFonts w:ascii="Arial" w:hAnsi="Arial" w:cs="Arial"/>
        <w:sz w:val="15"/>
        <w:szCs w:val="15"/>
        <w:lang w:eastAsia="zh-CN"/>
      </w:rPr>
      <w:t>栋</w:t>
    </w:r>
    <w:r>
      <w:rPr>
        <w:rFonts w:cs="Arial" w:ascii="Arial" w:hAnsi="Arial"/>
        <w:sz w:val="15"/>
        <w:szCs w:val="15"/>
        <w:lang w:eastAsia="zh-CN"/>
      </w:rPr>
      <w:t>5</w:t>
    </w:r>
    <w:r>
      <w:rPr>
        <w:rFonts w:ascii="Arial" w:hAnsi="Arial" w:cs="Arial"/>
        <w:sz w:val="15"/>
        <w:szCs w:val="15"/>
        <w:lang w:eastAsia="zh-CN"/>
      </w:rPr>
      <w:t>楼</w:t>
    </w:r>
    <w:r>
      <w:rPr>
        <w:rFonts w:ascii="Arial" w:hAnsi="Arial" w:cs="Arial" w:eastAsia="Arial"/>
        <w:sz w:val="15"/>
        <w:szCs w:val="15"/>
        <w:lang w:eastAsia="zh-CN"/>
      </w:rPr>
      <w:t xml:space="preserve">                                                             </w:t>
    </w:r>
    <w:r>
      <w:rPr>
        <w:rFonts w:ascii="Arial" w:hAnsi="Arial" w:cs="Arial" w:eastAsia="Arial"/>
        <w:sz w:val="15"/>
        <w:szCs w:val="15"/>
        <w:lang w:eastAsia="zh-CN"/>
      </w:rPr>
      <w:t xml:space="preserve">                                                           </w:t>
    </w:r>
    <w:r>
      <w:rPr>
        <w:rFonts w:ascii="Arial" w:hAnsi="Arial" w:cs="Arial" w:eastAsia="Arial"/>
        <w:sz w:val="15"/>
        <w:szCs w:val="15"/>
        <w:lang w:eastAsia="zh-CN"/>
      </w:rPr>
      <w:t xml:space="preserve">       </w:t>
    </w:r>
    <w:r>
      <w:rPr>
        <w:rFonts w:cs="Arial" w:ascii="Arial" w:hAnsi="Arial"/>
        <w:sz w:val="15"/>
        <w:szCs w:val="15"/>
        <w:lang w:eastAsia="zh-CN"/>
      </w:rPr>
      <w:t xml:space="preserve">Page </w:t>
    </w:r>
    <w:r>
      <w:rPr>
        <w:rFonts w:cs="Arial" w:ascii="Arial" w:hAnsi="Arial"/>
        <w:sz w:val="15"/>
        <w:szCs w:val="15"/>
        <w:lang w:eastAsia="zh-CN"/>
      </w:rPr>
      <w:fldChar w:fldCharType="begin"/>
    </w:r>
    <w:r>
      <w:rPr>
        <w:sz w:val="15"/>
        <w:szCs w:val="15"/>
        <w:rFonts w:ascii="Arial" w:hAnsi="Arial" w:cs="Arial"/>
        <w:lang w:eastAsia="zh-CN"/>
      </w:rPr>
      <w:instrText xml:space="preserve"> PAGE </w:instrText>
    </w:r>
    <w:r>
      <w:rPr>
        <w:sz w:val="15"/>
        <w:szCs w:val="15"/>
        <w:rFonts w:ascii="Arial" w:hAnsi="Arial" w:cs="Arial"/>
        <w:lang w:eastAsia="zh-CN"/>
      </w:rPr>
      <w:fldChar w:fldCharType="separate"/>
    </w:r>
    <w:r>
      <w:rPr>
        <w:sz w:val="15"/>
        <w:szCs w:val="15"/>
        <w:rFonts w:ascii="Arial" w:hAnsi="Arial" w:cs="Arial"/>
        <w:lang w:eastAsia="zh-CN"/>
      </w:rPr>
      <w:t>2</w:t>
    </w:r>
    <w:r>
      <w:rPr>
        <w:sz w:val="15"/>
        <w:szCs w:val="15"/>
        <w:rFonts w:ascii="Arial" w:hAnsi="Arial" w:cs="Arial"/>
        <w:lang w:eastAsia="zh-CN"/>
      </w:rPr>
      <w:fldChar w:fldCharType="end"/>
    </w:r>
    <w:r>
      <w:rPr>
        <w:rFonts w:cs="Arial" w:ascii="Arial" w:hAnsi="Arial"/>
        <w:sz w:val="15"/>
        <w:szCs w:val="15"/>
        <w:lang w:eastAsia="zh-CN"/>
      </w:rPr>
      <w:t xml:space="preserve"> of </w:t>
    </w:r>
    <w:r>
      <w:rPr>
        <w:rFonts w:cs="Arial" w:ascii="Arial" w:hAnsi="Arial"/>
        <w:sz w:val="15"/>
        <w:szCs w:val="15"/>
        <w:lang w:eastAsia="zh-CN"/>
      </w:rPr>
      <w:fldChar w:fldCharType="begin"/>
    </w:r>
    <w:r>
      <w:rPr>
        <w:sz w:val="15"/>
        <w:szCs w:val="15"/>
        <w:rFonts w:ascii="Arial" w:hAnsi="Arial" w:cs="Arial"/>
        <w:lang w:eastAsia="zh-CN"/>
      </w:rPr>
      <w:instrText xml:space="preserve"> NUMPAGES \* ARABIC </w:instrText>
    </w:r>
    <w:r>
      <w:rPr>
        <w:sz w:val="15"/>
        <w:szCs w:val="15"/>
        <w:rFonts w:ascii="Arial" w:hAnsi="Arial" w:cs="Arial"/>
        <w:lang w:eastAsia="zh-CN"/>
      </w:rPr>
      <w:fldChar w:fldCharType="separate"/>
    </w:r>
    <w:r>
      <w:rPr>
        <w:sz w:val="15"/>
        <w:szCs w:val="15"/>
        <w:rFonts w:ascii="Arial" w:hAnsi="Arial" w:cs="Arial"/>
        <w:lang w:eastAsia="zh-CN"/>
      </w:rPr>
      <w:t>2</w:t>
    </w:r>
    <w:r>
      <w:rPr>
        <w:sz w:val="15"/>
        <w:szCs w:val="15"/>
        <w:rFonts w:ascii="Arial" w:hAnsi="Arial" w:cs="Arial"/>
        <w:lang w:eastAsia="zh-CN"/>
      </w:rPr>
      <w:fldChar w:fldCharType="end"/>
    </w:r>
  </w:p>
  <w:p>
    <w:pPr>
      <w:pStyle w:val="Normal"/>
      <w:rPr/>
    </w:pPr>
    <w:r>
      <w:rPr>
        <w:rFonts w:cs="Arial" w:ascii="Arial" w:hAnsi="Arial"/>
        <w:sz w:val="15"/>
        <w:szCs w:val="15"/>
        <w:lang w:eastAsia="zh-CN"/>
      </w:rPr>
      <w:t xml:space="preserve">Tel:+86-755-27830065   Fax:+86-755-27830095   </w:t>
    </w:r>
    <w:hyperlink r:id="rId1">
      <w:r>
        <w:rPr>
          <w:rStyle w:val="InternetLink"/>
          <w:rFonts w:cs="Arial" w:ascii="Arial" w:hAnsi="Arial"/>
          <w:sz w:val="15"/>
          <w:szCs w:val="15"/>
          <w:lang w:eastAsia="zh-CN"/>
        </w:rPr>
        <w:t>http://www.nowd.com.cn</w:t>
      </w:r>
    </w:hyperlink>
    <w:r>
      <w:rPr>
        <w:rFonts w:cs="Arial" w:ascii="Arial" w:hAnsi="Arial"/>
        <w:sz w:val="15"/>
        <w:szCs w:val="15"/>
        <w:lang w:eastAsia="zh-CN"/>
      </w:rPr>
      <w:t xml:space="preserve"> </w:t>
    </w:r>
    <w:r>
      <w:rPr>
        <w:rFonts w:cs="Arial" w:ascii="Arial" w:hAnsi="Arial"/>
        <w:sz w:val="15"/>
        <w:szCs w:val="15"/>
        <w:lang w:eastAsia="zh-CN"/>
      </w:rPr>
      <w:t xml:space="preserve"> </w:t>
    </w:r>
    <w:r>
      <w:rPr>
        <w:rFonts w:cs="Arial" w:ascii="Arial" w:hAnsi="Arial"/>
        <w:sz w:val="15"/>
        <w:szCs w:val="15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firstLine="3000"/>
      <w:jc w:val="both"/>
      <w:rPr>
        <w:rFonts w:ascii="Arial" w:hAnsi="Arial" w:cs="Arial"/>
        <w:bCs/>
        <w:spacing w:val="-3"/>
        <w:sz w:val="15"/>
        <w:szCs w:val="15"/>
        <w:lang w:val="en-GB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0</wp:posOffset>
          </wp:positionH>
          <wp:positionV relativeFrom="paragraph">
            <wp:posOffset>-29845</wp:posOffset>
          </wp:positionV>
          <wp:extent cx="1028700" cy="39878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pacing w:val="-3"/>
        <w:sz w:val="24"/>
        <w:szCs w:val="24"/>
        <w:lang w:val="en-GB" w:eastAsia="zh-CN"/>
      </w:rPr>
      <w:t xml:space="preserve"> </w:t>
    </w:r>
    <w:r>
      <w:rPr>
        <w:rFonts w:eastAsia="Times New Roman"/>
        <w:b/>
        <w:spacing w:val="-3"/>
        <w:sz w:val="24"/>
        <w:szCs w:val="24"/>
        <w:lang w:val="en-GB" w:eastAsia="zh-CN"/>
      </w:rPr>
      <w:t xml:space="preserve">     </w:t>
    </w:r>
    <w:r>
      <w:rPr>
        <w:rFonts w:cs="Arial" w:ascii="Arial" w:hAnsi="Arial"/>
        <w:b/>
        <w:spacing w:val="-3"/>
        <w:sz w:val="24"/>
        <w:szCs w:val="24"/>
        <w:lang w:val="en-GB" w:eastAsia="zh-CN"/>
      </w:rPr>
      <w:t xml:space="preserve">Chemical Testing Application Form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0</wp:posOffset>
              </wp:positionH>
              <wp:positionV relativeFrom="paragraph">
                <wp:posOffset>-29845</wp:posOffset>
              </wp:positionV>
              <wp:extent cx="1460500" cy="349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sz w:val="16"/>
                              <w:szCs w:val="16"/>
                              <w:lang w:eastAsia="zh-CN"/>
                            </w:rPr>
                            <w:t>编号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>NTS-AP-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/>
                              <w:sz w:val="16"/>
                              <w:szCs w:val="16"/>
                              <w:lang w:eastAsia="zh-CN"/>
                            </w:rPr>
                            <w:t>版本号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7.55pt;mso-wrap-distance-left:9.05pt;mso-wrap-distance-right:9.05pt;mso-wrap-distance-top:0pt;mso-wrap-distance-bottom:0pt;margin-top:-2.35pt;mso-position-vertical-relative:text;margin-left:4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sz w:val="16"/>
                        <w:szCs w:val="16"/>
                        <w:lang w:eastAsia="zh-CN"/>
                      </w:rPr>
                      <w:t>编号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>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>NTS-AP-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>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/>
                        <w:sz w:val="16"/>
                        <w:szCs w:val="16"/>
                        <w:lang w:eastAsia="zh-CN"/>
                      </w:rPr>
                      <w:t>版本号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>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310"/>
      <w:jc w:val="both"/>
      <w:rPr/>
    </w:pPr>
    <w:r>
      <w:rPr>
        <w:rFonts w:ascii="宋体;SimSun" w:hAnsi="宋体;SimSun" w:cs="宋体;SimSun"/>
        <w:b/>
        <w:spacing w:val="-3"/>
        <w:sz w:val="28"/>
        <w:szCs w:val="28"/>
        <w:lang w:eastAsia="zh-CN"/>
      </w:rPr>
      <w:t>化学测试申请表</w:t>
    </w:r>
    <w:r>
      <w:rPr>
        <w:rFonts w:eastAsia="Times New Roman"/>
        <w:sz w:val="28"/>
        <w:szCs w:val="28"/>
        <w:lang w:eastAsia="zh-CN"/>
      </w:rPr>
      <w:t xml:space="preserve">                              </w:t>
    </w:r>
    <w:r>
      <w:rPr>
        <w:rFonts w:eastAsia="Times New Roman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eastAsia="'宋体;Arial Unicode MS" w:cs="Arial Narrow"/>
      <w:b/>
      <w:spacing w:val="-3"/>
      <w:sz w:val="24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MingLiU;細明體" w:hAnsi="MingLiU;細明體" w:eastAsia="MingLiU;細明體" w:cs="MingLiU;細明體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宋体;SimSun" w:hAnsi="宋体;SimSun" w:eastAsia="宋体;SimSun" w:cs="宋体;SimSun"/>
      <w:b w:val="false"/>
      <w:color w:val="FF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eastAsia="宋体;SimSun"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rFonts w:cs="Times New Roman"/>
      <w:sz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LineNumbering">
    <w:name w:val="Line Number"/>
    <w:basedOn w:val="Style12"/>
    <w:rPr>
      <w:rFonts w:cs="Times New Roman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d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5:00Z</dcterms:created>
  <dc:creator>SGS</dc:creator>
  <dc:description/>
  <cp:keywords/>
  <dc:language>en-US</dc:language>
  <cp:lastModifiedBy>NTKO</cp:lastModifiedBy>
  <cp:lastPrinted>2015-08-11T09:30:00Z</cp:lastPrinted>
  <dcterms:modified xsi:type="dcterms:W3CDTF">2021-08-02T08:56:00Z</dcterms:modified>
  <cp:revision>4</cp:revision>
  <dc:subject/>
  <dc:title>Customer No</dc:title>
</cp:coreProperties>
</file>